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6946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02.2021    № 67-П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left" w:pos="751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областным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и из областного бюджета на финансовое обеспечение выполнения  государственного задания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рядок предоставления областным государственным бюджетным и автономным учреждениям, подведомственным министерству социального развития Кировской области, субсидии из областного бюджета на финансовое обеспечение выполнения государственного задания </w:t>
        <w:br/>
        <w:t>(далее – Порядок) определяет правила предоставления субсидии из областного бюджета на финансовое обеспечение  выполнения государственного задания (далее – субсидия) областным государственным бюджетным и автономным учреждениям социального обслуживания населения, функции и полномочия учредителя которых осуществляет министерство социального развития Кировской области (далее – учрежде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учреждению в пределах бюджетных ассигнований и (или) лимитов бюджетных обязательств, предусмотренных в област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Субсидия предоставляется в соответствии с соглашением </w:t>
        <w:br/>
        <w:t xml:space="preserve">о предоставлении субсидии (далее – соглашение), заключаемым между министерством социального развития Кировской области </w:t>
        <w:br/>
        <w:t>(далее – министерство) и учреждением в соответствии с типовой формой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еобходимый объем субсидии рассчитывается с учетом нормативных затрат на оказание учреждением государственных услуг (выполнение работ) и нормативных затрат на содержание государственного иму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Субсидия предоставляется ежемесячно  в соответствии с графиком путем перечисления  ее на лицевой счет учреждения, открытый в министерстве финансов Кировской области, в сроки, предусмотренные соглаш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ежегодно, не позднее 20 декабря отчетного года, представляет в министерство отчет о выполнении государственного задания (далее – отчет) по показателям, характеризующим объем оказанных государственных услуг, с пояснительной запиской к нем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Руководитель учреждения несет ответственность за несоблюдение настоящего Порядка, нецелевое использование субсидии, недостоверность и несвоевременность представленных в министерство информации и свед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Контроль за целевым использованием учреждениями субсидии </w:t>
        <w:br/>
        <w:t>осуществляет министерств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на основании отчета за отчетный финансовый год установлено, что государственное задание не выполнено (показатели объема, указанные в отчете, меньше показателей, установленных в государственном задании (с учетом допустимых (возможных) отклонений), министерство до 1 марта текущего финансового года направляет учреждению письменное требование о возврате субсидии в областной бюдж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зврат субсидии в областной бюджет осуществляется учреждением в течение 10 календарных дней с момента получения требования о возврате субсидии. В случае невыполнения учреждением </w:t>
        <w:br/>
        <w:t>в установленный срок требования о возврате субсидии министерство принимает решение о приостановлении предоставления учреждению субсидии до обеспечения им возврата субсидии в областной бюдж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Машинописное бюро</dc:creator>
  <dc:description/>
  <cp:keywords/>
  <dc:language>en-US</dc:language>
  <cp:lastModifiedBy>422</cp:lastModifiedBy>
  <cp:lastPrinted>2021-02-08T17:02:00Z</cp:lastPrinted>
  <dcterms:modified xsi:type="dcterms:W3CDTF">2021-02-10T07:39:00Z</dcterms:modified>
  <cp:revision>90</cp:revision>
  <dc:subject/>
  <dc:title> </dc:title>
</cp:coreProperties>
</file>